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系部：</w:t>
      </w:r>
      <w:r>
        <w:rPr>
          <w:rFonts w:eastAsia="Times New Roman"/>
          <w:b/>
          <w:sz w:val="30"/>
          <w:szCs w:val="30"/>
          <w:u w:val="thick"/>
        </w:rPr>
        <w:t xml:space="preserve">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负责人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填表时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  <w:lang w:val="zh-CN"/>
        </w:rPr>
        <w:t>山东外贸职业学院教学情况检查总结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部教学工作计划制定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教研活动工作计划制定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日常教学检查小组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准备总体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秩序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引进教师培养计划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各门课程教学大纲学习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58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8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880"/>
        <w:jc w:val="left"/>
        <w:rPr>
          <w:sz w:val="24"/>
          <w:szCs w:val="28"/>
        </w:rPr>
      </w:pPr>
      <w:r>
        <w:rPr>
          <w:sz w:val="24"/>
          <w:szCs w:val="28"/>
        </w:rPr>
        <w:t>系部领导签字：</w:t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3"/>
        <w:gridCol w:w="179"/>
        <w:gridCol w:w="1186"/>
        <w:gridCol w:w="5040"/>
        <w:gridCol w:w="1155"/>
      </w:tblGrid>
      <w:tr>
        <w:trPr>
          <w:trHeight w:val="765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28"/>
              </w:rPr>
              <w:t>教学准备工作及教学设施情况记录表</w:t>
            </w:r>
          </w:p>
        </w:tc>
      </w:tr>
      <w:tr>
        <w:trPr>
          <w:trHeight w:val="675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学单位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检查时间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检查记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到位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材发放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室准备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实践教学环节准备情 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大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实习、实验、见习等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及耗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员及实验管理人员到位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学进度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填写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系部领导签字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30"/>
          <w:szCs w:val="28"/>
        </w:rPr>
        <w:t>教学秩序情况记录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教学单位：</w:t>
      </w:r>
      <w:r>
        <w:rPr>
          <w:rFonts w:eastAsia="Times New Roman"/>
          <w:sz w:val="24"/>
          <w:szCs w:val="28"/>
        </w:rPr>
        <w:t xml:space="preserve">                      </w:t>
      </w:r>
      <w:r>
        <w:rPr>
          <w:sz w:val="24"/>
          <w:szCs w:val="28"/>
        </w:rPr>
        <w:t>检查时间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5040"/>
        <w:gridCol w:w="1159"/>
      </w:tblGrid>
      <w:tr>
        <w:trPr>
          <w:trHeight w:val="9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记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教师上课情况（包括有无迟到、缺课、提前下课等现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教师教案准备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表执行情况（包括课表是否与培养方案一致、有无擅自调停课等情况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到课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堂秩序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</w:rPr>
        <w:t>系部领导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191" w:gutter="0" w:header="0" w:top="108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41:00Z</dcterms:created>
  <dc:creator>yang001</dc:creator>
  <dc:description/>
  <cp:keywords/>
  <dc:language>en-US</dc:language>
  <cp:lastModifiedBy>杨艳丽</cp:lastModifiedBy>
  <dcterms:modified xsi:type="dcterms:W3CDTF">2008-10-31T07:13:00Z</dcterms:modified>
  <cp:revision>12</cp:revision>
  <dc:subject/>
  <dc:title/>
</cp:coreProperties>
</file>