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一学期期末教学检查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全面了解我院教学情况，及时解决教学工作中存在的问题，并为下学期教学工作做好必要准备，我院将于第二十周起开展本学期期末教学检查。现将检查的有关事宜通知如下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时间安排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检查内容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期教学任务完成情况，包括：教学计划（进度）完成情况、听课完成情况、作业布置批改情况、实践教学开展情况等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项教学管理文件的完成和归档情况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考试管理，包括：试卷命题情况、试卷批阅情况、考试方式改革实施情况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期中教学检查整改措施落实情况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本学期教学、教改情况总结及下学期教学工作改进措施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教务处要自查教学档案情况、课表归档情况、学生成绩情况、课时汇总情况、试卷印刷情况等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检查方式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期末检查采取系部自查与学院抽查相结合的方式。</w:t>
      </w:r>
      <w:r>
        <w:rPr>
          <w:sz w:val="28"/>
          <w:szCs w:val="28"/>
        </w:rPr>
        <w:t>系部自查为主，学院抽查</w:t>
      </w:r>
      <w:r>
        <w:rPr>
          <w:rFonts w:cs="宋体;SimSun"/>
          <w:kern w:val="0"/>
          <w:sz w:val="28"/>
          <w:szCs w:val="28"/>
        </w:rPr>
        <w:t>重在检查实证材料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检查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系部根据本通知要求、结合系部实际制订检查方案，既要保证检查有一定的覆盖面，又要突出重点。重点检查专业教学计划的执行</w:t>
      </w:r>
      <w:r>
        <w:rPr>
          <w:sz w:val="28"/>
          <w:szCs w:val="28"/>
        </w:rPr>
        <w:t>完成情况、</w:t>
      </w:r>
      <w:r>
        <w:rPr>
          <w:sz w:val="28"/>
          <w:szCs w:val="28"/>
        </w:rPr>
        <w:t>实践教学环节实施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与建设的开展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质量保障措施的落实等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检查的基础上，认真填写《山东外贸职业学院期末教学检查总结表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系部将教学检查总结表（书面及电子版各一份）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前汇总至教务处</w:t>
      </w:r>
      <w:r>
        <w:rPr>
          <w:rFonts w:cs="宋体;SimSun" w:ascii="宋体;SimSun" w:hAnsi="宋体;SimSun"/>
          <w:kern w:val="0"/>
          <w:sz w:val="28"/>
          <w:szCs w:val="28"/>
        </w:rPr>
        <w:t>312</w:t>
      </w:r>
      <w:r>
        <w:rPr>
          <w:rFonts w:ascii="宋体;SimSun" w:hAnsi="宋体;SimSun" w:cs="宋体;SimSun"/>
          <w:kern w:val="0"/>
          <w:sz w:val="28"/>
          <w:szCs w:val="28"/>
        </w:rPr>
        <w:t>室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五、检查机构：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检查领导小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组长：周厚才  </w:t>
      </w:r>
    </w:p>
    <w:p>
      <w:pPr>
        <w:pStyle w:val="Normal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陈祥国、王应喜、刘珉、陈丽、王伟、谭书旺、赵吉兴、刘晓飞、刘希全、王进军、徐萌、刘爱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工作办公室设在：教务处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7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2015-1-7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09:00Z</dcterms:created>
  <dc:creator>yang001</dc:creator>
  <dc:description/>
  <cp:keywords/>
  <dc:language>en-US</dc:language>
  <cp:lastModifiedBy>User</cp:lastModifiedBy>
  <cp:lastPrinted>2008-01-14T09:03:00Z</cp:lastPrinted>
  <dcterms:modified xsi:type="dcterms:W3CDTF">2015-01-06T07:17:00Z</dcterms:modified>
  <cp:revision>73</cp:revision>
  <dc:subject/>
  <dc:title>关于2007—2008学年第一学期期末教学检查的通知</dc:title>
</cp:coreProperties>
</file>