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外贸职业学院听课记录和评价表（体育类课程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5"/>
        <w:gridCol w:w="914"/>
        <w:gridCol w:w="645"/>
        <w:gridCol w:w="975"/>
        <w:gridCol w:w="720"/>
        <w:gridCol w:w="1080"/>
        <w:gridCol w:w="900"/>
        <w:gridCol w:w="1971"/>
      </w:tblGrid>
      <w:tr>
        <w:trPr>
          <w:trHeight w:val="4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到位情况：提前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按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钟，早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：应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实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缺勤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早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课堂纪律：好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较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一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较差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教师是否严格管理课堂纪律：  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否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课主要环节及内容记录</w:t>
            </w:r>
          </w:p>
        </w:tc>
      </w:tr>
      <w:tr>
        <w:trPr>
          <w:trHeight w:val="8850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146"/>
        <w:gridCol w:w="1080"/>
        <w:gridCol w:w="1078"/>
      </w:tblGrid>
      <w:tr>
        <w:trPr>
          <w:trHeight w:val="302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内容</w:t>
            </w:r>
          </w:p>
        </w:tc>
      </w:tr>
      <w:tr>
        <w:trPr>
          <w:trHeight w:val="2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42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为人师表、治学严谨、以身作则、教书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授课计划、教案等教学文件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严格课堂管理、加强课堂考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提前到达授课场地，教学器具（械）等准备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有助于增进学生身心健康，培养学生的积极进取、团结协作和集体主义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有助于培养学生综合素质和增进学生参与的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讲解清晰 、示范动作准确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学中始终贯彻安全意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合理、有效地运用现代教育技术手段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因材施教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,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注重学生个性发展及培养自我锻练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采用启发式或参与式教学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,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师生之间互动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有自己的教学风格和特点，教学方法有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秩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生到课率高，迟到率低，训练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堂教学组织有条理，秩序良好，无体育伤人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能促进运动技术、技能水平和身体素质的全面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能够激发学生的学习兴趣与主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注重终身体育意识及创新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得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任课教师的总体评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与建议：</w:t>
            </w:r>
          </w:p>
        </w:tc>
      </w:tr>
      <w:tr>
        <w:trPr>
          <w:trHeight w:val="630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任课教师的评价与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Cs w:val="30"/>
        </w:rPr>
        <w:t>听课人</w:t>
      </w:r>
      <w:r>
        <w:rPr>
          <w:rFonts w:cs="宋体;SimSun" w:ascii="宋体;SimSun" w:hAnsi="宋体;SimSun"/>
          <w:bCs/>
          <w:szCs w:val="30"/>
        </w:rPr>
        <w:t xml:space="preserve">_______________                           </w:t>
      </w:r>
      <w:r>
        <w:rPr>
          <w:rFonts w:ascii="宋体;SimSun" w:hAnsi="宋体;SimSun" w:cs="宋体;SimSun"/>
          <w:bCs/>
          <w:szCs w:val="30"/>
        </w:rPr>
        <w:t>听课人部门</w:t>
      </w:r>
      <w:r>
        <w:rPr>
          <w:rFonts w:cs="宋体;SimSun" w:ascii="宋体;SimSun" w:hAnsi="宋体;SimSun"/>
          <w:bCs/>
          <w:szCs w:val="30"/>
        </w:rPr>
        <w:t>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是听课的现实记录，不对课程全面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院领导、外聘专家、院级督导员所做记录由教务处保存备查，其余由系部保存备查。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7:00Z</dcterms:created>
  <dc:creator>微软用户</dc:creator>
  <dc:description/>
  <cp:keywords/>
  <dc:language>en-US</dc:language>
  <cp:lastModifiedBy>Administrator</cp:lastModifiedBy>
  <cp:lastPrinted>2012-02-28T15:21:00Z</cp:lastPrinted>
  <dcterms:modified xsi:type="dcterms:W3CDTF">2013-04-10T06:56:00Z</dcterms:modified>
  <cp:revision>100</cp:revision>
  <dc:subject/>
  <dc:title>山东外贸职业学院听课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