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SDWM-8.2.3-R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外贸职业学院听课记录和评价表（普通课程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15"/>
        <w:gridCol w:w="914"/>
        <w:gridCol w:w="645"/>
        <w:gridCol w:w="975"/>
        <w:gridCol w:w="720"/>
        <w:gridCol w:w="1080"/>
        <w:gridCol w:w="900"/>
        <w:gridCol w:w="1971"/>
      </w:tblGrid>
      <w:tr>
        <w:trPr>
          <w:trHeight w:val="43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到位情况：提前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按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钟，早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情况：应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实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缺勤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早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课堂纪律：好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较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一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较差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教师是否严格管理课堂纪律：  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否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课主要环节及内容记录</w:t>
            </w:r>
          </w:p>
        </w:tc>
      </w:tr>
      <w:tr>
        <w:trPr>
          <w:trHeight w:val="8850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08"/>
        <w:gridCol w:w="5243"/>
        <w:gridCol w:w="686"/>
        <w:gridCol w:w="1064"/>
      </w:tblGrid>
      <w:tr>
        <w:trPr>
          <w:trHeight w:val="302" w:hRule="atLeast"/>
          <w:cantSplit w:val="true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内容</w:t>
            </w:r>
          </w:p>
        </w:tc>
      </w:tr>
      <w:tr>
        <w:trPr>
          <w:trHeight w:val="2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项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42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态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遵守教学纪律，准时上下课，不迟到、早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端庄，教态自然，精神饱满，言谈举止得体，有亲和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教学大纲或课程基本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寓思想教育于教学中，注重教书育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内容正确，引用材料可靠，概念清楚，定义准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学环节安排合理有序，内容详略得当，重点、难点突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能力培养，结合实际（案例）讲清理论，引导学生将理论运用于实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与手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艺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思路明晰，逻辑性强，语言表达清晰、生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规范或合理运用现代教育教学手段，课件内容丰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活运用多种教学方法，授课深入浅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启发式教学，注重培养学生的学习方法、思维方法，提高学生分析问题及解决问题的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氛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不照本宣科，注重师生互动，课堂气氛活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效果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能够主动思考，积极参与各个教学环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评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任课教师和课程综合反映良好，普遍认为学有所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得 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任课教师的总体评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与建议：</w:t>
            </w:r>
          </w:p>
        </w:tc>
      </w:tr>
      <w:tr>
        <w:trPr>
          <w:trHeight w:val="630" w:hRule="atLeast"/>
          <w:cantSplit w:val="true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任课教师的评价与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Cs w:val="30"/>
        </w:rPr>
        <w:t>听课人</w:t>
      </w:r>
      <w:r>
        <w:rPr>
          <w:rFonts w:cs="宋体;SimSun" w:ascii="宋体;SimSun" w:hAnsi="宋体;SimSun"/>
          <w:bCs/>
          <w:szCs w:val="30"/>
        </w:rPr>
        <w:t xml:space="preserve">_______________                           </w:t>
      </w:r>
      <w:r>
        <w:rPr>
          <w:rFonts w:ascii="宋体;SimSun" w:hAnsi="宋体;SimSun" w:cs="宋体;SimSun"/>
          <w:bCs/>
          <w:szCs w:val="30"/>
        </w:rPr>
        <w:t>听课人部门</w:t>
      </w:r>
      <w:r>
        <w:rPr>
          <w:rFonts w:cs="宋体;SimSun" w:ascii="宋体;SimSun" w:hAnsi="宋体;SimSun"/>
          <w:bCs/>
          <w:szCs w:val="30"/>
        </w:rPr>
        <w:t>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是听课的现实记录，不对课程全面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院领导、外聘专家、院级督导员所做记录由教务处保存备查，其余由系部保存备查。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7:00Z</dcterms:created>
  <dc:creator>微软用户</dc:creator>
  <dc:description/>
  <cp:keywords/>
  <dc:language>en-US</dc:language>
  <cp:lastModifiedBy>王春杰</cp:lastModifiedBy>
  <cp:lastPrinted>2012-02-28T15:21:00Z</cp:lastPrinted>
  <dcterms:modified xsi:type="dcterms:W3CDTF">2012-12-06T06:57:00Z</dcterms:modified>
  <cp:revision>94</cp:revision>
  <dc:subject/>
  <dc:title>山东外贸职业学院听课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