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外贸职业学院听课记录和评价表（计算机类课程）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15"/>
        <w:gridCol w:w="914"/>
        <w:gridCol w:w="645"/>
        <w:gridCol w:w="975"/>
        <w:gridCol w:w="720"/>
        <w:gridCol w:w="1080"/>
        <w:gridCol w:w="900"/>
        <w:gridCol w:w="1971"/>
      </w:tblGrid>
      <w:tr>
        <w:trPr>
          <w:trHeight w:val="43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班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地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任课教师到位情况：提前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按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</w:rPr>
              <w:t>迟到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分钟，早退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分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情况：应到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人，实到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人，缺勤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人；迟到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人；早退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 xml:space="preserve">课堂纪律：好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较好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   一般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   较差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教师是否严格管理课堂纪律：  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否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47" w:hRule="atLeast"/>
        </w:trPr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课主要环节及内容记录</w:t>
            </w:r>
          </w:p>
        </w:tc>
      </w:tr>
      <w:tr>
        <w:trPr>
          <w:trHeight w:val="8850" w:hRule="atLeast"/>
        </w:trPr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15" w:leader="none"/>
          <w:tab w:val="center" w:pos="4153" w:leader="none"/>
        </w:tabs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ab/>
      </w:r>
      <w:r>
        <w:rPr>
          <w:rFonts w:cs="宋体;SimSun" w:ascii="宋体;SimSun" w:hAnsi="宋体;SimSun"/>
          <w:b/>
          <w:sz w:val="44"/>
          <w:szCs w:val="44"/>
        </w:rPr>
        <w:t xml:space="preserve">   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794"/>
        <w:gridCol w:w="743"/>
        <w:gridCol w:w="1081"/>
      </w:tblGrid>
      <w:tr>
        <w:trPr>
          <w:trHeight w:val="302" w:hRule="atLeast"/>
          <w:cantSplit w:val="true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内容</w:t>
            </w:r>
          </w:p>
        </w:tc>
      </w:tr>
      <w:tr>
        <w:trPr>
          <w:trHeight w:val="2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指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43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态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格遵守教学纪律，准时上、下课，不迟到、早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表端庄，教态自然，精神饱满，言谈举止得体，有亲和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元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单元任务设计符合课程基本要求，符合项目（情境）的能力培养目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单元任务设计具有针对性、教学目标（专业能力、方法能力、社会能力）明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单元任务设计注重学生职业能力的培养，具有可操作性，并留有学生探究空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单元实施过程设计安排合理、有序，各环节设计详略得当，知识点、技能操作训练在任务实施过程中契入恰当，重点、难点突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元实施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实施过程符合实际工作过程和工作岗位的业务流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主体作用明显，可得到充分的工作经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任务环节安排得当，时间分配合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组织有力，指导到位，能采用各种教学方法启发引导学生，充分调动学生的参与积极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充分的利用现有的实训条件，合理有效的使用多媒体等教学辅助手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过程严格按单元设计进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堂任务设计、任务实施与任务评价形成完整的闭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能自主学习，主动参与到教学过程的各个环节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对任课教师和课程综合反映良好，普遍认为学有所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得 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任课教师的总体评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与建议：</w:t>
            </w:r>
          </w:p>
        </w:tc>
      </w:tr>
      <w:tr>
        <w:trPr>
          <w:trHeight w:val="630" w:hRule="atLeast"/>
          <w:cantSplit w:val="true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对任课教师的评价与建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30"/>
        </w:rPr>
        <w:t>听课人</w:t>
      </w:r>
      <w:r>
        <w:rPr>
          <w:rFonts w:cs="宋体;SimSun" w:ascii="宋体;SimSun" w:hAnsi="宋体;SimSun"/>
          <w:bCs/>
          <w:szCs w:val="30"/>
        </w:rPr>
        <w:t xml:space="preserve">_______________                              </w:t>
      </w:r>
      <w:r>
        <w:rPr>
          <w:rFonts w:ascii="宋体;SimSun" w:hAnsi="宋体;SimSun" w:cs="宋体;SimSun"/>
          <w:bCs/>
          <w:szCs w:val="30"/>
        </w:rPr>
        <w:t>听课人部门</w:t>
      </w:r>
      <w:r>
        <w:rPr>
          <w:rFonts w:cs="宋体;SimSun" w:ascii="宋体;SimSun" w:hAnsi="宋体;SimSun"/>
          <w:bCs/>
          <w:szCs w:val="30"/>
        </w:rPr>
        <w:t>_________________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本表是听课的实况记录，仅作为教师教学情况评价参考，不对课程全面评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院领导、校聘专家、院级督导员所做记录由教务处保存备查，其余由系部保存备查。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27:00Z</dcterms:created>
  <dc:creator>微软用户</dc:creator>
  <dc:description/>
  <cp:keywords/>
  <dc:language>en-US</dc:language>
  <cp:lastModifiedBy>Administrator</cp:lastModifiedBy>
  <cp:lastPrinted>2012-02-28T15:21:00Z</cp:lastPrinted>
  <dcterms:modified xsi:type="dcterms:W3CDTF">2013-04-10T06:55:00Z</dcterms:modified>
  <cp:revision>137</cp:revision>
  <dc:subject/>
  <dc:title>山东外贸职业学院听课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