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sz w:val="24"/>
        </w:rPr>
        <w:t>编号：</w:t>
      </w:r>
      <w:r>
        <w:rPr>
          <w:sz w:val="24"/>
        </w:rPr>
        <w:t>SDWM-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2.3</w:t>
      </w:r>
      <w:r>
        <w:rPr>
          <w:sz w:val="24"/>
        </w:rPr>
        <w:t>-R0</w:t>
      </w:r>
      <w:r>
        <w:rPr>
          <w:sz w:val="24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学生教学信息员反馈意见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2"/>
        <w:gridCol w:w="1357"/>
        <w:gridCol w:w="752"/>
        <w:gridCol w:w="1409"/>
        <w:gridCol w:w="780"/>
        <w:gridCol w:w="3320"/>
      </w:tblGrid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信息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422"/>
              <w:rPr>
                <w:rFonts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cs="Times New Roman"/>
                <w:b/>
                <w:bCs/>
                <w:sz w:val="21"/>
                <w:szCs w:val="20"/>
              </w:rPr>
              <w:t>对学校的教学计划、教学内容、教学方法及手段、教学管理及条件（如教室、机房等）、教学秩序、教师上课情况等教学和教学管理工作以及学生的听课、作业、考试等学习状况及时提出意见和建议。</w:t>
            </w:r>
          </w:p>
          <w:p>
            <w:pPr>
              <w:pStyle w:val="2"/>
              <w:spacing w:lineRule="auto" w:line="240"/>
              <w:ind w:firstLine="422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我们将认真考虑您的意见，调整我们的工作，使学校的教学和教学管理工作做得更好。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请将此表每月底统一交系学习部长，系学习部长每月初统一交教务处存档。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况反映及意见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</w:tr>
      <w:tr>
        <w:trPr>
          <w:trHeight w:val="25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措施及建议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5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年  </w:t>
            </w:r>
            <w:r>
              <w:rPr>
                <w:rFonts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月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20"/>
      <w:ind w:firstLine="4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29:00Z</dcterms:created>
  <dc:creator>sdqd</dc:creator>
  <dc:description/>
  <cp:keywords/>
  <dc:language>en-US</dc:language>
  <cp:lastModifiedBy>User</cp:lastModifiedBy>
  <dcterms:modified xsi:type="dcterms:W3CDTF">2015-07-27T08:36:00Z</dcterms:modified>
  <cp:revision>6</cp:revision>
  <dc:subject/>
  <dc:title>教学信息员反馈意见表</dc:title>
</cp:coreProperties>
</file>