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</w:t>
      </w:r>
    </w:p>
    <w:p>
      <w:pPr>
        <w:pStyle w:val="Normal"/>
        <w:spacing w:lineRule="exact" w:line="160"/>
        <w:jc w:val="center"/>
        <w:rPr>
          <w:bCs/>
          <w:sz w:val="44"/>
          <w:szCs w:val="21"/>
        </w:rPr>
      </w:pPr>
      <w:r>
        <w:rPr>
          <w:bCs/>
          <w:sz w:val="44"/>
          <w:szCs w:val="21"/>
        </w:rPr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1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1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鲁外职院教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山东外贸职业学院</w:t>
      </w:r>
    </w:p>
    <w:p>
      <w:pPr>
        <w:pStyle w:val="Normal"/>
        <w:tabs>
          <w:tab w:val="clear" w:pos="420"/>
          <w:tab w:val="left" w:pos="658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负责人管理办法》的通知</w:t>
      </w:r>
    </w:p>
    <w:p>
      <w:pPr>
        <w:pStyle w:val="Normal"/>
        <w:tabs>
          <w:tab w:val="clear" w:pos="420"/>
          <w:tab w:val="left" w:pos="6585" w:leader="none"/>
        </w:tabs>
        <w:spacing w:lineRule="exact" w:line="6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山东外贸职业学院课程负责人管理办法》印发给你们，请遵照执行。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外贸职业学院</w:t>
      </w:r>
    </w:p>
    <w:p>
      <w:pPr>
        <w:pStyle w:val="Normal"/>
        <w:widowControl/>
        <w:spacing w:lineRule="exact" w:line="52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15000" cy="203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9.95pt,3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外贸职业学院院长办公室　　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外贸职业学院课程负责人管理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20"/>
        </w:rPr>
      </w:pPr>
      <w:r>
        <w:rPr>
          <w:rFonts w:eastAsia="黑体;SimHei" w:cs="黑体;SimHei" w:ascii="黑体;SimHei" w:hAnsi="黑体;SimHei"/>
          <w:b/>
          <w:sz w:val="32"/>
          <w:szCs w:val="2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学院课程建设和教学团队建设，促进学院教学质量和人才培养质量的提高，特制定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程负责人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负责人是课程建设的主要责任人，一般由专任教师担任，原则上每门必修课程设立一名课程负责人。应具备以下条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条件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良好的师德，教书育人，为人师表，事业心和责任心强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高等职业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较好的课程开发、改革和实施能力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较高的专业水平和教学水平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较强的研究能力，并取得一定研究成果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心健康，能全面履行岗位职责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年度考核结果均为合格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负责人须满足以下条件之一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中、高级专业技术职务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硕士学位且有一年及以上担任该课程或相关课程的教学经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博士学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负责人评选程序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教师向所在系部提出书面申请或由各系部推荐，填写《山东外贸职业学院课程负责人申请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部按照要求条件，对申请人进行资格审查和评价，提出推荐意见并报教务处；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进行复查，确定拟聘课程负责人名单，报院长办公会批准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次聘任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左右，重点在公共基础课、专业核心课和其他多人合作授课的课程中聘任。同一名教师最多可以申报两门课程的负责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程负责人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程负责人全面负责课程的建设和教学工作。具体职责如下： 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系部领导和有关专业带头人的指导下，建设课程教学团队；负责本课程青年教师培养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并实施课程建设规划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订或修订课程标准、课程教学大纲等教学文件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课程教学进程，加强课程教学质量监控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课程教学内容、教学方法与手段、考核方法等教学改革的研究与实践，组织申报有关教学研究和教学改革项目；组织教研活动和集体备课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教材建设，包括编写校本教材、建设课程教学资源库（课程网站、教学课件、电子教案、教学案例等）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课程实训条件建设方案；组织实施课程实践教学和第二课堂活动；组织师生参加课程有关的技能竞赛、技能鉴定，或考取证书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各级各类教学奖励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负责人考核与管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负责人的考核采取年度考核与任期考核相结合的方式，考核结果分优秀、合格和不合格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考核。教务处会同系部对课程负责人进行考核，填写《山东外贸职业学院课程负责人考核评分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提出考核意见，教务处审核后公布考核结果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期考核。课程负责人撰写自评报告、提供佐证材料，系部提出考核鉴定初步意见并报教学工作委员会；教学工作委员会通过听取汇报、查阅资料等方式，全面考核课程负责人完成目标任务情况，提出考核意见，经院长办公会审批后公布考核结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管理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负责人聘期三年，由学院颁发聘书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考核或任期考核不合格者，取消课程负责人资格，停止享受有关待遇，禁止申报下一届课程负责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变动、新设专业、新设课程等原因须变更或增加课程负责人时，须按照评选程序进行审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课程负责人权利与待遇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1"/>
        <w:outlineLvl w:val="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权利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和管理课程组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取相应的待遇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理使用课程建设经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理分配相关奖金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职称评定、职务晋升、进修培训、先优评选、科研立项等方面，同等条件下优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1"/>
        <w:outlineLvl w:val="1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负责的课程门数，课程负责人每门课程享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的工作补贴，每年发放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。年度考核优秀者一次性奖励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numPr>
          <w:ilvl w:val="0"/>
          <w:numId w:val="6"/>
        </w:numPr>
        <w:spacing w:lineRule="exact" w:line="560"/>
        <w:ind w:left="2246" w:hanging="1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公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办法由教务处负责解释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山东外贸职业学院课程负责人申请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0"/>
        <w:gridCol w:w="960"/>
        <w:gridCol w:w="540"/>
        <w:gridCol w:w="1905"/>
        <w:gridCol w:w="1635"/>
        <w:gridCol w:w="1083"/>
        <w:gridCol w:w="380"/>
        <w:gridCol w:w="1608"/>
      </w:tblGrid>
      <w:tr>
        <w:trPr>
          <w:trHeight w:val="45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（学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三年年度考核结果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课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程 □专业课程 </w:t>
            </w:r>
          </w:p>
        </w:tc>
      </w:tr>
      <w:tr>
        <w:trPr>
          <w:trHeight w:val="13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表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师德情况、获得的荣誉称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教学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课程相同或相关的课程任课情况：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量</w:t>
            </w:r>
          </w:p>
        </w:tc>
      </w:tr>
      <w:tr>
        <w:trPr>
          <w:trHeight w:val="2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成就（质量工程项目、教学成果奖、竞赛或指导竞赛获奖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教研科研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或参与课题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出版教材或著作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部主任（签字）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（盖章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意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（盖章）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表一式三份，教务处、系部、教师各存一份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山东外贸职业学院课程负责人考核评分表</w:t>
      </w:r>
    </w:p>
    <w:p>
      <w:pPr>
        <w:pStyle w:val="Normal"/>
        <w:spacing w:lineRule="exact" w:line="30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58"/>
        <w:gridCol w:w="1170"/>
      </w:tblGrid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课程教学团队建设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建课程组，并形成良好的课程组工作机制（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提高专职教师双师素质，专职教师双师比重高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兼职教师队伍建设，师资队伍专兼结构合理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以老带新，新教师培养机制健全，成效明显（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课程建设规划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制定课程建设规划，规划科学合理，目标明确，措施可行；切实落实规划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/>
              <w:t>教学文件的制订或修订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定课程标准、课程教学大纲，内容符合专业人才培养目标要求，规范严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、课程教学质量监控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课程组教师共同完成本课程的各主要教学活动（包括备课、课堂教学、命题考试、阅卷成绩录入和提交等工作），教学文件规范，提交及时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定期检查课程组成员教学进度与学期授课计划完成情况，教案与教学大纲符合情况，作业批改情况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每学期听课不少于</w:t>
            </w:r>
            <w:r>
              <w:rPr/>
              <w:t>3</w:t>
            </w:r>
            <w:r>
              <w:rPr/>
              <w:t>次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五、教学改革与研究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开展课程教学内容、教学方法与手段、考核方法等教学改革，效果明显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申报本课程有关的教学研究和教学改革项目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课程教研活动和集体备课，每学期各不少于</w:t>
            </w:r>
            <w:r>
              <w:rPr/>
              <w:t>3</w:t>
            </w:r>
            <w:r>
              <w:rPr/>
              <w:t>次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、教材与课程教学资源库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编写校本教材，或合理选用教材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建设课程教学资源库，教学资源丰富、实用（课程网站、教学课件、电子教案、教学案例等）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、课程实践教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定课程实训条件建设方案，方案有效、可行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实施课程实践教学，实践教学设计合理，实施有效，第二课堂活动丰富，效果显著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织师生参加课程有关的技能竞赛，成绩良好；技能鉴定或考取证书通过率高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、教学成就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质量工程项目（精品课程、规划教材、特色专业、教学团队等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教学能手、教学名师等荣誉称号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教学、科研成果奖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竞赛或指导学生参加技能竞赛获奖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成绩（总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0" w:hanging="42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9p1">
    <w:name w:val="9p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本文正文"/>
    <w:basedOn w:val="Normal"/>
    <w:qFormat/>
    <w:pPr>
      <w:spacing w:lineRule="exact" w:line="440"/>
      <w:ind w:firstLine="200"/>
    </w:pPr>
    <w:rPr>
      <w:rFonts w:ascii="宋体;SimSun" w:hAnsi="宋体;SimSun" w:cs="宋体;SimSun"/>
      <w:sz w:val="24"/>
    </w:rPr>
  </w:style>
  <w:style w:type="paragraph" w:styleId="9p">
    <w:name w:val="9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6:00Z</dcterms:created>
  <dc:creator>renshi</dc:creator>
  <dc:description/>
  <cp:keywords/>
  <dc:language>en-US</dc:language>
  <cp:lastModifiedBy>山东外贸职业学院</cp:lastModifiedBy>
  <cp:lastPrinted>2014-10-11T10:49:00Z</cp:lastPrinted>
  <dcterms:modified xsi:type="dcterms:W3CDTF">2015-03-10T02:48:00Z</dcterms:modified>
  <cp:revision>4</cp:revision>
  <dc:subject/>
  <dc:title>关于张风文等同志任职的通知</dc:title>
</cp:coreProperties>
</file>